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spacing w:before="437" w:after="0"/>
        <w:rPr>
          <w:sz w:val="28"/>
          <w:szCs w:val="28"/>
        </w:rPr>
      </w:pPr>
      <w:r>
        <w:rPr>
          <w:sz w:val="28"/>
          <w:szCs w:val="28"/>
        </w:rPr>
        <w:t>от       .09.</w:t>
      </w:r>
      <w:r>
        <w:rPr>
          <w:rFonts w:cs="Arial"/>
          <w:spacing w:val="-1"/>
          <w:sz w:val="28"/>
          <w:szCs w:val="28"/>
        </w:rPr>
        <w:t xml:space="preserve">2024 </w:t>
      </w:r>
      <w:r>
        <w:rPr>
          <w:spacing w:val="-1"/>
          <w:sz w:val="28"/>
          <w:szCs w:val="28"/>
        </w:rPr>
        <w:t xml:space="preserve">года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161" w:after="16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25.12.2023г. № 628-ФЗ «О внесении изменений в Бюджетный кодекс Российской Федерации и отдельные законодательные акты Российской Федерации», от 13.07.2024г. № 177-ФЗ «О внесении изменений в Бюджетный кодекс Российской Федерации и отдельные законодательные акты Российской Федерации», руководствуясь статьями 30, 47, 60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Усольском муниципальном районе Иркутской области, утвержденное решением Думы Усольского муниципального района Иркутской области от 28.01.2020 г. № 120 (в редакции от 24.11.2020 г. № 156, от 22.02.2022 г.  № 233, от 27.12.2022 г. №24, от 28.11.2023 г. №74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статье 7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1.1. пункт 6 дополнить абзацем двадцать первы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.2. в пункте 8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в абзаце седьмом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ополнить абзацем десятым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>, установленными Комитетом по экономике и финансам администрации Усольского района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абзац четвертый пункта 2 статьи 1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-прогнозе социально-экономического развития Усольского района на очередной финансовый год и плановый период, включающий предварительные итоги социально-экономического развития Усольского района за истекший период текущего финансового года и ожидаемые итоги социально-экономического развития Усольского района за текущий финансовый год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в пункте 2 статьи 15 после слов «показатели финансового обеспечения» дополнить словами «национальных проектов 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color w:val="000000"/>
          <w:sz w:val="28"/>
          <w:szCs w:val="28"/>
        </w:rPr>
        <w:t>. в статье 2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4.1.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 в абзаце втором слова «1 октября» заменить словами «10 ноябр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) 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Усольского района. Д</w:t>
      </w:r>
      <w:r>
        <w:rPr>
          <w:sz w:val="28"/>
          <w:szCs w:val="28"/>
        </w:rPr>
        <w:t>ум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Думы Усольского райо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в абзаце четвертом пункта 2 статьи 23 слова «представляются паспорта» заменить словами «представляются паспорта (проекты паспортов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аппарата Думы Усольского муниципального района Иркут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usolie-raion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разместить </w:t>
      </w:r>
      <w:r>
        <w:rPr>
          <w:sz w:val="28"/>
          <w:szCs w:val="28"/>
          <w:lang w:bidi="en-US"/>
        </w:rPr>
        <w:t xml:space="preserve">настоящее решение на официальном сайте Думы Усольского муниципального района Иркут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Ус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                                                                      О.А.Серебр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эр Усольского муниципального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       В.И.Матюха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"/>
        <w:gridCol w:w="5768"/>
        <w:gridCol w:w="325"/>
      </w:tblGrid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л: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  <w:p>
            <w:pPr>
              <w:pStyle w:val="Normal"/>
              <w:rPr/>
            </w:pPr>
            <w:r>
              <w:rPr/>
              <w:t>тел.3-60-31 доб. 19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-415" w:hanging="0"/>
              <w:rPr/>
            </w:pPr>
            <w:r>
              <w:rPr/>
              <w:t xml:space="preserve">                                   </w:t>
            </w:r>
            <w:r>
              <w:rPr/>
              <w:t>«__________»______________Д.В.Рябцев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мэра-председатель комитета по экономике и финансам </w:t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»______________Е.Н.Рус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_»_____________Н.А. Касим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.о.начальника отдела по правовой работе</w:t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_________ ___»_____________Е.А.Ях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hyperlink" Target="http://www.usolie-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9:00Z</dcterms:created>
  <dc:creator>FU</dc:creator>
  <dc:description/>
  <cp:keywords/>
  <dc:language>en-US</dc:language>
  <cp:lastModifiedBy>Comp03</cp:lastModifiedBy>
  <cp:lastPrinted>2024-09-09T08:00:00Z</cp:lastPrinted>
  <dcterms:modified xsi:type="dcterms:W3CDTF">2024-09-09T00:00:00Z</dcterms:modified>
  <cp:revision>10</cp:revision>
  <dc:subject/>
  <dc:title/>
</cp:coreProperties>
</file>